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 xml:space="preserve">Ideen sammeln für Wohnungen statt Baumarkt </w:t>
      </w:r>
    </w:p>
    <w:p>
      <w:pPr>
        <w:pStyle w:val="Normal"/>
        <w:rPr>
          <w:b/>
          <w:b/>
          <w:sz w:val="28"/>
          <w:szCs w:val="28"/>
        </w:rPr>
      </w:pPr>
      <w:r>
        <w:rPr>
          <w:b/>
          <w:sz w:val="28"/>
          <w:szCs w:val="28"/>
        </w:rPr>
        <w:t xml:space="preserve">Öffentlichkeitsbeteiligung beschlossen </w:t>
      </w:r>
    </w:p>
    <w:p>
      <w:pPr>
        <w:pStyle w:val="Normal"/>
        <w:rPr/>
      </w:pPr>
      <w:r>
        <w:rPr/>
        <w:t xml:space="preserve">Von Jo Achim Geschke </w:t>
      </w:r>
    </w:p>
    <w:p>
      <w:pPr>
        <w:pStyle w:val="StandardWeb"/>
        <w:rPr/>
      </w:pPr>
      <w:r>
        <w:rPr>
          <w:b/>
          <w:bCs/>
        </w:rPr>
        <w:t xml:space="preserve">Bilk. </w:t>
      </w:r>
      <w:r>
        <w:rPr/>
        <w:t xml:space="preserve">Für das Areal des leerstehenden Baumarkts an der „Ringelsweide“ Ecke Oberbilker Allee sollen Ideen zur Bebauung mit einer Öffentlichkeitsbeteiligung gesammelt werden. Das hat Ruth Orzessek-Kruppa vom Planungsamt jetzt der Bezirksvertretung 3 (BV 3) vorgestellt. „Ich war etwas überrascht“, meinte Dietmar Wolf (Grüne), Vize-Vorsteher der BV 3, nach der Sitzung. Denn OB Dirk Elbers hatte glänzende Pläne zu diesem Gelände in Cannes auf der Immobilienmesse vorgestellt. </w:t>
      </w:r>
    </w:p>
    <w:p>
      <w:pPr>
        <w:pStyle w:val="Normal"/>
        <w:rPr/>
      </w:pPr>
      <w:r>
        <w:rPr/>
        <w:t xml:space="preserve">Viergeschossige Bauten </w:t>
      </w:r>
    </w:p>
    <w:p>
      <w:pPr>
        <w:pStyle w:val="StandardWeb"/>
        <w:rPr/>
      </w:pPr>
      <w:r>
        <w:rPr/>
        <w:t>Gegen eine Vermarktung des ehemaligen Baumarkts an der Oberbilker Allee hatte, wie berichtet, bereits das „Bündnis für bezahlbaren Wohnraum“ unter der Überschrift „Kein Luxusghetto“ protestiert. Doch nun scheint es möglich, dass dort auch bezahlbare Wohnungen errichtet werden können. Die BV 3 beschloss einen Entwurf zum Baurecht (Bebauungsplan) ebenso wie eine Änderung im Flächennutzungsplan. Danach sollen entlang der Oberbilker Allee und der kleinen Straße „Ringelsweide“ Wohnungen in einer Blockrandbebauung mit maximal vier Geschossen festgelegt werden. Da dort aber bisher mit dem Baumarkt auch Gewerbe zulässig war, wird auch künftig Einzelhandel möglich sein. Ein Lidl-Markt nebenan plant bereits eine Vergrößerung seines Geschäftes.</w:t>
      </w:r>
    </w:p>
    <w:p>
      <w:pPr>
        <w:pStyle w:val="StandardWeb"/>
        <w:rPr/>
      </w:pPr>
      <w:r>
        <w:rPr/>
        <w:t>Direkt an der S-Bahnlinie gelegen, bietet das Areal wenig Aussicht auf teure Luxusherbergen. Laut Bezirksvertreter Wolf haben Stadtteilpolitiker bereits Informations-Gespräche mit möglichen Investoren geführt, die am Bau von Wohnungen interessiert seien. Wann die Öffentlichkeit beteiligt wird, steht noch nicht fest.</w:t>
        <w:br/>
        <w:t>nr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1:00Z</dcterms:created>
  <dc:creator>fifty</dc:creator>
  <dc:description/>
  <cp:keywords/>
  <dc:language>en-US</dc:language>
  <cp:lastModifiedBy>fifty</cp:lastModifiedBy>
  <dcterms:modified xsi:type="dcterms:W3CDTF">2014-03-27T09:21:00Z</dcterms:modified>
  <cp:revision>1</cp:revision>
  <dc:subject/>
  <dc:title>Ideen sammeln für Wohnungen statt Baumarkt </dc:title>
</cp:coreProperties>
</file>