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semitteilung/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inladung zur Pressekonferenz/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totermin</w:t>
      </w:r>
    </w:p>
    <w:p>
      <w:pPr>
        <w:pStyle w:val="Normal"/>
        <w:ind w:left="5664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üsseldorf, den 28.1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terinitiative „Am Seestern“ protestiert gegen Sanierungsmachenschaft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eten verdoppeln sich - heftige Kritik an Ferox Gmb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m Dienstag, dem 29.1.2013 um 15 Uhr, protestiert die neu gegründete Mieterinitiative „Am Seestern Düsseldorf“ zusammen mit dem Bündnis für bezahlbaren Wohnraum in Düsseldorf gegen die miserablen Zustände im sog. „Feroxtower“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 Ferox Im</w:t>
        <w:softHyphen/>
        <w:t>mo</w:t>
        <w:softHyphen/>
        <w:t>bi</w:t>
        <w:softHyphen/>
        <w:t>li</w:t>
        <w:softHyphen/>
        <w:t>en</w:t>
        <w:softHyphen/>
        <w:t>grup</w:t>
        <w:softHyphen/>
        <w:t>pe Wup</w:t>
        <w:softHyphen/>
        <w:t>per</w:t>
        <w:softHyphen/>
        <w:t>tal, ver</w:t>
        <w:softHyphen/>
        <w:t>tre</w:t>
        <w:softHyphen/>
        <w:t>ten durch das In</w:t>
        <w:softHyphen/>
        <w:t>ves</w:t>
        <w:softHyphen/>
        <w:t>to</w:t>
        <w:softHyphen/>
        <w:t>ren</w:t>
        <w:softHyphen/>
        <w:t>paar Jas</w:t>
        <w:softHyphen/>
        <w:t>min Alt</w:t>
        <w:softHyphen/>
        <w:t>feld und Chris</w:t>
        <w:softHyphen/>
        <w:t>ti</w:t>
        <w:softHyphen/>
        <w:t>an Gnot</w:t>
        <w:softHyphen/>
        <w:t>ke, hatten das Ob</w:t>
        <w:softHyphen/>
        <w:t>jekt an der Ema</w:t>
        <w:softHyphen/>
        <w:t>nu</w:t>
        <w:softHyphen/>
        <w:t>el-Leut</w:t>
        <w:softHyphen/>
        <w:t>ze-Stra</w:t>
        <w:softHyphen/>
        <w:t>ße 1 im August 2012 er</w:t>
        <w:softHyphen/>
        <w:t>wor</w:t>
        <w:softHyphen/>
        <w:t>ben und planen eine Sanierung des Gebäud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bei sol</w:t>
        <w:softHyphen/>
        <w:t>len die Mie</w:t>
        <w:softHyphen/>
        <w:t>ter wäh</w:t>
        <w:softHyphen/>
        <w:t>rend der Sa</w:t>
        <w:softHyphen/>
        <w:t>nie</w:t>
        <w:softHyphen/>
        <w:t>rungs</w:t>
        <w:softHyphen/>
        <w:t>ar</w:t>
        <w:softHyphen/>
        <w:t>bei</w:t>
        <w:softHyphen/>
        <w:t>ten kurz</w:t>
        <w:softHyphen/>
        <w:t>fris</w:t>
        <w:softHyphen/>
        <w:t>tig in an</w:t>
        <w:softHyphen/>
        <w:t>de</w:t>
        <w:softHyphen/>
        <w:t>re, ak</w:t>
        <w:softHyphen/>
        <w:t>tu</w:t>
        <w:softHyphen/>
        <w:t>ell leer</w:t>
        <w:softHyphen/>
        <w:t xml:space="preserve"> ste</w:t>
        <w:softHyphen/>
        <w:t>hen</w:t>
        <w:softHyphen/>
        <w:t>de Ein</w:t>
        <w:softHyphen/>
        <w:t>hei</w:t>
        <w:softHyphen/>
        <w:t>ten in dem Ob</w:t>
        <w:softHyphen/>
        <w:t>jekt um</w:t>
        <w:softHyphen/>
        <w:t>zie</w:t>
        <w:softHyphen/>
        <w:t>hen, wäh</w:t>
        <w:softHyphen/>
        <w:t>rend ihre Woh</w:t>
        <w:softHyphen/>
        <w:t>nun</w:t>
        <w:softHyphen/>
        <w:t>gen sa</w:t>
        <w:softHyphen/>
        <w:t>niert wer</w:t>
        <w:softHyphen/>
        <w:t xml:space="preserve">den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e Kalt-Mietepreise sollen nach der Sanierung von bisher ca. 6,20 € auf 12,56 € steigen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den 216 Wohneinheiten wohnen viele ältere Menschen und Familien mit Migrationshintergrund, die sich eine Verdoppelung der Miete nicht leisten können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ie Ankündigung der Vermieterin Ferox GmbH zu Ihrer Vorgehensweise bei der Sanierung und die daraus resultierende Verdoppelung der Mieten sprechen für sich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ejenigen, die sich das nicht leisten können, müssen ohnehin ausziehen, um zahlungskräftigerem Klientel Platz zu machen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t Neuvermietungen lässt sich eben viel mehr Geld machen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sekonferenz/Protestaktion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 Dienstag, 29.1.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Uhr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</w:t>
        <w:softHyphen/>
        <w:t>nu</w:t>
        <w:softHyphen/>
        <w:t>el-Leut</w:t>
        <w:softHyphen/>
        <w:t>ze-Stra</w:t>
        <w:softHyphen/>
        <w:t>ße 1, Düsseldorf Löric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i Rückfragen stehen wir Ihnen gerne zur Verfügung: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orst Brandl,</w:t>
      </w:r>
      <w:r>
        <w:rPr>
          <w:rFonts w:cs="Arial" w:ascii="Arial" w:hAnsi="Arial"/>
          <w:sz w:val="20"/>
          <w:szCs w:val="20"/>
        </w:rPr>
        <w:t xml:space="preserve"> Mieterinitiatve „Am Seestern“, Tel.: 0176/525 31 85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Julia von Lindern, </w:t>
      </w:r>
      <w:r>
        <w:rPr>
          <w:rFonts w:cs="Arial" w:ascii="Arial" w:hAnsi="Arial"/>
          <w:sz w:val="20"/>
          <w:szCs w:val="20"/>
        </w:rPr>
        <w:t>Bündnis für bezahlbaren Wohnraum, Tel.: 0179/ 920 88 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1:00Z</dcterms:created>
  <dc:creator>Nicole</dc:creator>
  <dc:description/>
  <cp:keywords/>
  <dc:language>en-US</dc:language>
  <cp:lastModifiedBy>Olli</cp:lastModifiedBy>
  <cp:lastPrinted>2013-01-24T13:48:00Z</cp:lastPrinted>
  <dcterms:modified xsi:type="dcterms:W3CDTF">2013-01-28T07:47:00Z</dcterms:modified>
  <cp:revision>4</cp:revision>
  <dc:subject/>
  <dc:title>Pressemitteilung/</dc:title>
</cp:coreProperties>
</file>